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1368110043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 муниципальный  район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>20.11.2018</w:t>
        <w:tab/>
        <w:tab/>
        <w:tab/>
        <w:tab/>
        <w:t xml:space="preserve">                   </w:t>
        <w:tab/>
        <w:tab/>
        <w:t xml:space="preserve">                                         №    2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</w:rPr>
        <w:t>Об утверждении Порядка составления, утверждения и ведения бюджетных смет муниципальных казенных учреждений, финансируемых из бюджета муниципального образования «Октябрьский муниципальный район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соответствии со статьями 161, 221 Бюджетного кодекса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смет казенных учреждений», администрация муниципаль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ЕТ:</w:t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>1. Утвердить прилагаемый  Порядок составления, утверждения и ведения бюджетных смет муниципальных казенных учреждений, финансируемых из бюджета муниципального образования «Октябрьский муниципальный район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19 год и плановый период 2020 и 2121 годов.</w:t>
      </w:r>
    </w:p>
    <w:p>
      <w:pPr>
        <w:pStyle w:val="Normal"/>
        <w:jc w:val="both"/>
        <w:rPr/>
      </w:pPr>
      <w:r>
        <w:rPr>
          <w:bCs/>
          <w:sz w:val="28"/>
        </w:rPr>
        <w:t>.</w:t>
        <w:tab/>
        <w:t>3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Октябрьские зори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  <w:tab/>
        <w:tab/>
        <w:tab/>
        <w:tab/>
        <w:t xml:space="preserve">               А.А. Ег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отов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чальник финансового отдела</w:t>
        <w:tab/>
        <w:tab/>
        <w:tab/>
        <w:t xml:space="preserve">     И.В. Бянк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чальник правового отдела</w:t>
        <w:tab/>
        <w:tab/>
        <w:tab/>
        <w:tab/>
        <w:t xml:space="preserve">     О.А. Натапова</w:t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нтрольного отдела</w:t>
        <w:tab/>
        <w:tab/>
        <w:tab/>
        <w:tab/>
        <w:tab/>
        <w:t xml:space="preserve">     О.А. Филипп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становлением  администраци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  20.11.2018  №   225           </w:t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ставления, утверждения и ведения бюджетных смет муниципальных казенных учреждений, финансируемых из бюджета муниципального образования «Октябрьский муниципальный район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«Октябрьский муниципальный район»(далее – Порядок) разработан в соответствии с Бюджетным кодексом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муниципального образования «Октябрьский муниципальный район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 Порядок составления см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1. Бюджетная смета (далее – смета) составляется в целях установления объема и распределения направлений расходования средств бюджета муниципального образования на срок решения о бюджете муниципального образования «Октябрьский муниципальный район» на очередной финансовый год и плановый период в пределах доведенных до муниципального казенного учреждения (далее – учреждение) в установленном порядке лимитов бюджетных обязательств по расходам бюджета муниципального образования «Октябрьский муниципальный район»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(кодам аналитический показателей) в пределах доведенных лимитов бюджетных обязательст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ный распорядитель (распорядитель)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jc w:val="both"/>
        <w:rPr/>
      </w:pPr>
      <w:r>
        <w:rPr>
          <w:bCs/>
          <w:sz w:val="28"/>
        </w:rPr>
        <w:tab/>
        <w:t>2.3. Смета составляется учреждением по форме согласно приложению 1 к настоящему Порядку в 2 экземплярах, один экземпляр после утверждения не позднее 15 рабочих дней со дня получения уведомления об объемах финансирования на очередной финансовый год и плановый период предоставляется в финансовый отдел администрации муниципального района.</w:t>
      </w:r>
    </w:p>
    <w:p>
      <w:pPr>
        <w:pStyle w:val="Normal"/>
        <w:jc w:val="both"/>
        <w:rPr/>
      </w:pPr>
      <w:r>
        <w:rPr>
          <w:bCs/>
          <w:sz w:val="28"/>
        </w:rPr>
        <w:tab/>
        <w:t>2.4. Смета составляется на очередной финансовый год и плановый  период в рубля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5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 финансовый год и плановый период расчетных показателей, характеризующих деятельность учреждения и доведенных лимитов бюджетных обязательст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 представленной смете прилагаю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расчет плановых сметных показателей, использованных при формировании сметы, являющихся неотъемлемой частью сметы, по форме согласно приложению 4 к настоящему Порядк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приложении 5 к настоящему Порядку.</w:t>
      </w:r>
    </w:p>
    <w:p>
      <w:pPr>
        <w:pStyle w:val="Normal"/>
        <w:jc w:val="both"/>
        <w:rPr/>
      </w:pPr>
      <w:r>
        <w:rPr>
          <w:bCs/>
          <w:sz w:val="28"/>
        </w:rPr>
        <w:tab/>
        <w:t>В целях формирования сметы учреждения на очередной финансовый год на этапе составления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2 к настоящему Порядку и представляет Главному распорядителю (распорядителю) средств бюджета. Главный распорядитель (распорядитель) средств бюджета формирует свод проектов смет учреждений, находящихся в его ведении и представляет его до 15 октября текущего финансового года в  финансовый отдел администрации муниципального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6. Смета реорганизуемого учреждения составляется на период текущего финансового года и планового периода в объеме доведенных учреждению лимитов бюджетных обязательств на текущий финансовый год и плановый перио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утверждения см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2. Смета учреждения, являющегося главным распорядителем (распорядителем) средств бюджета, утверждается руководителем главного распорядителя средств бюдж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3. 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4. Утвержденные показатели сметы учреждения 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5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6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рядок ведения смет учрежде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4.1. Ведением сметы является внесение изменений в показатели сметы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Изменения показателей сметы составляются учреждением по форме согласно приложению 3 к настоящему Порядк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несение изменений в смету осуществляется путем утверждения изменений показателей – сумм увеличения , отражающихся со знаком «плюс» и (или) уменьшением), отражающихся со знаком «минус», объемов сметных назначений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 бюджетных обязательст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2. Одновременно с прилагаемыми изменениями в смету предоставляю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расчет плановых сметных показателей к бюджетной смете по форме согласно приложению 4 к настоящему Порядку, по изменяемым кодам статей (подстатей) классификации расходов бюджета (операций сектора государственного управления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соответствующие обоснования согласно перечню финансово-экономических обоснований, содержащемуся в приложении 5 к настоящему Порядк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- пояснения к указанным выше документам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3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5. Главный распорядитель (распорядитель) средств бюджета,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02:00Z</dcterms:created>
  <dc:creator>Марина</dc:creator>
  <dc:description/>
  <cp:keywords/>
  <dc:language>en-US</dc:language>
  <cp:lastModifiedBy>Администратор</cp:lastModifiedBy>
  <cp:lastPrinted>2018-11-12T09:01:00Z</cp:lastPrinted>
  <dcterms:modified xsi:type="dcterms:W3CDTF">2018-11-20T04:38:00Z</dcterms:modified>
  <cp:revision>10</cp:revision>
  <dc:subject/>
  <dc:title> </dc:title>
</cp:coreProperties>
</file>